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12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С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янва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С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.12.2019 г. по жалобе доверителя З.М.Ш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С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жалобе заявитель сообщает, что </w:t>
      </w:r>
      <w:r>
        <w:rPr>
          <w:szCs w:val="24"/>
        </w:rPr>
        <w:t>20.08.2019 г. адвокат осуществлял его защиту при продлении срока содержания под стражей. При этом, у заявителя было заключено соглашение с другим адвокатом, которого не уведомили о дате и времени судебного заседания. Адвокат не согласовывал позицию защиты с заявителем, не выяснял, был ли уведомлен адвокат по соглашению, не просил перенести судебное заседание. В качестве основания выдачи ордера указано соглашение, однако никакого соглашения ни заявитель, ни его родственники с адвокатом Д.С.М. не заключа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0"/>
        <w:jc w:val="both"/>
        <w:rPr/>
      </w:pPr>
      <w:r>
        <w:rPr>
          <w:szCs w:val="24"/>
        </w:rPr>
        <w:t>- ордера адвоката Д.С.М. № 2464 от 20.08.2019 г. на защиту заявителя при продлении меры пресечения (основание выдачи ордера - соглашение);</w:t>
      </w:r>
    </w:p>
    <w:p>
      <w:pPr>
        <w:pStyle w:val="Style20"/>
        <w:jc w:val="both"/>
        <w:rPr/>
      </w:pPr>
      <w:r>
        <w:rPr>
          <w:szCs w:val="24"/>
        </w:rPr>
        <w:t>- постановление суда от 20.08.2019 г. о продлении в отношении заявителя меры пресечения в виде заключения под стражей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у направлялся запрос на представление письменных объяснений, ответ на который Комиссии не представлен. 24.12.2019 г. рассмотрение дисциплинарного производства Комиссией откладывалось для представления адвокатом письменных объяснений и документов, опровергающих доводы жалобы. 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в заседании Комиссии пояснил, что, несмотря на отложение рассмотрения дисциплинарного производства, у него не было времени для представления Комиссии письменных объяснений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отношении доводов жалобы адвокат пояснил, что принять поручение на защиту заявителя в суде при рассмотрении вопроса о продлении меры пресечения его попросил судья, потому что адвокат по соглашению не являлся в судебные заседания. Заявитель против этого не возражал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0.08.2019 г. адвокат осуществлял защиту заявителя в судебном заседании при рассмотрении вопроса о продлении меры пресечения. Поручение на защиту заявителя он принял по просьбе судьи, соглашение об оказании юридической помощи не заключалось. Однако, в качестве основания выдачи ордера адвокат указал соглаше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п. 2 ст. 5 КПЭА адвокат должен избегать действий, направленных к подрыву доверия к нему или к адвокатуре. При этом, адвокат не вправе оказывать юридическую помощь, руководствуясь соображениями собственной выгоды, безнравственными интересами или находясь под давлением извне (п.п. 1 п. 1 ст. 9 КПЭ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находит своё подтверждение довод жалобы о том, что у адвоката отсутствовало соглашение на оказание юридической помощи заявителю, поручение на его защиту он принял по просьбе судьи, несмотря на наличие защитника по соглашению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омиссия считает, что само по себе указание адвокатом в качестве основании выдачи ордера на соглашение, при отсутствие такового, подрывает доверие к такому адвокату и подтверждает, что принимая поручение на защиту, адвокат руководствовался исключительно безнравственными интересами.</w:t>
      </w:r>
      <w:r>
        <w:rPr>
          <w:rFonts w:eastAsia="Calibri"/>
          <w:color w:val="000000"/>
          <w:szCs w:val="24"/>
        </w:rPr>
        <w:t xml:space="preserve"> Осуществление адвокатом защиты при отсутствии законных оснований принятия поручения и принятие мер, создающих</w:t>
      </w:r>
      <w:r>
        <w:rPr>
          <w:szCs w:val="24"/>
        </w:rPr>
        <w:t xml:space="preserve"> видимость формального соответствия предъявляемым требованиям, но по сути направленных на обход правил осуществления защиты в порядке ст. 51 УПК РФ, установленных адвокатской палаты соответствующего субъекта РФ является злоупотреблением правом, создаёт препятствия для добросовестного исполнения профессиональных обязанностей другими адвокатами, а также условия для манипулирования судебно-следственными органами установленным порядком оказания юридической помощи по назначению, нормами УПК РФ и нарушения  конституционного права на защи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п.п. «а» п. 4, п. 11 Стандарта осуществления адвокатом защиты в уголовном судопроизводстве (принят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сероссийским съездом адвокатов 20.04.2017 г.), в рамках первого свидания с подозреваемым, обвиняемым адвокату следует выяснить наличие обстоятельств, препятствующих принятию поручения на защиту или исключающих участие данного адвоката в производстве по уголовному делу.</w:t>
      </w:r>
    </w:p>
    <w:p>
      <w:pPr>
        <w:pStyle w:val="Normal"/>
        <w:ind w:firstLine="720"/>
        <w:jc w:val="both"/>
        <w:rPr/>
      </w:pPr>
      <w:r>
        <w:rPr>
          <w:szCs w:val="24"/>
        </w:rPr>
        <w:t>Данное требование адвокатом не исполнено. Так, в своих пояснениях Комиссии адвокат указал, что знал о наличии у заявителя защитника по соглашению, однако не предпринял никаких действий по выяснению данный о надлежащем извещении адвоката по соглашению, не пытался с ним связатьс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омиссия не находит в действиях адвоката нарушения </w:t>
      </w:r>
      <w:r>
        <w:rPr>
          <w:color w:val="000000"/>
        </w:rPr>
        <w:t>Решения Совета ФПА РФ от 27.09.2013 г.</w:t>
      </w:r>
      <w:r>
        <w:rPr>
          <w:iCs/>
        </w:rPr>
        <w:t xml:space="preserve"> «О двойной защите (защитниках-дублёрах)» (прот. № 1), поскольку заявителем не представлено доказательств заявления ходатайства об отказе от адвоката Дурдыева С.М. В частности, представленное Комиссии </w:t>
      </w:r>
      <w:r>
        <w:rPr>
          <w:szCs w:val="24"/>
        </w:rPr>
        <w:t>постановление суда от 20.08.2019 г. о продлении в отношении заявителя меры пресечения в виде заключения под стражей, таких сведений не содерж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2 ст. 5, п. 1 ст. 8, п.п. 1 п. 1 ст. 9 КПЭА и ненадлежащем исполнении своих обязанностей перед доверителем З.М.Ш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Д.С.М. нарушения п.п. 1 п. 1 ст. 7 ФЗ «Об адвокатской деятельности и адвокатуре в РФ», п. 2 ст. 5, п. 1 ст. 8, п.п. 1 п. 1 ст. 9 Кодекса профессиональной этики адвоката и ненадлежащем исполнении своих обязанностей перед доверителем З.М.Ш., выразившегося в том, что 20.08.2019 г. адвокат, не имея законных оснований, принял непосредственно от судьи поручение на защиту З.М.Ш. в судебном заседании при рассмотрении вопроса о продлении меры пресечения, указав при этом в ордере ложные сведения о наличии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4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1T06:46:00Z</dcterms:modified>
  <cp:revision>9</cp:revision>
  <dc:subject/>
  <dc:title>ЗАКЛЮЧЕНИЕ  КВАЛИФИКАЦИОННОЙ КОМИССИИ</dc:title>
</cp:coreProperties>
</file>